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Tight wrapText="bothSides">
              <wp:wrapPolygon edited="0">
                <wp:start x="959" y="1268"/>
                <wp:lineTo x="959" y="1295"/>
                <wp:lineTo x="1307" y="1692"/>
                <wp:lineTo x="1307" y="1718"/>
                <wp:lineTo x="15891" y="2115"/>
                <wp:lineTo x="959" y="2142"/>
                <wp:lineTo x="959" y="2486"/>
                <wp:lineTo x="15972" y="2539"/>
                <wp:lineTo x="938" y="2645"/>
                <wp:lineTo x="938" y="3465"/>
                <wp:lineTo x="13354" y="3783"/>
                <wp:lineTo x="959" y="3809"/>
                <wp:lineTo x="959" y="4127"/>
                <wp:lineTo x="15809" y="4233"/>
                <wp:lineTo x="1286" y="4339"/>
                <wp:lineTo x="1266" y="4630"/>
                <wp:lineTo x="2227" y="4656"/>
                <wp:lineTo x="1327" y="4868"/>
                <wp:lineTo x="1245" y="4921"/>
                <wp:lineTo x="1266" y="5662"/>
                <wp:lineTo x="10511" y="5900"/>
                <wp:lineTo x="15870" y="5927"/>
                <wp:lineTo x="959" y="6033"/>
                <wp:lineTo x="938" y="6324"/>
                <wp:lineTo x="2227" y="6350"/>
                <wp:lineTo x="1429" y="6509"/>
                <wp:lineTo x="1266" y="6562"/>
                <wp:lineTo x="1245" y="8230"/>
                <wp:lineTo x="1388" y="8336"/>
                <wp:lineTo x="10798" y="8468"/>
                <wp:lineTo x="959" y="8706"/>
                <wp:lineTo x="938" y="9553"/>
                <wp:lineTo x="1798" y="9712"/>
                <wp:lineTo x="1409" y="9739"/>
                <wp:lineTo x="918" y="9765"/>
                <wp:lineTo x="1020" y="10056"/>
                <wp:lineTo x="15686" y="10162"/>
                <wp:lineTo x="959" y="10162"/>
                <wp:lineTo x="959" y="10533"/>
                <wp:lineTo x="15522" y="10586"/>
                <wp:lineTo x="979" y="10692"/>
                <wp:lineTo x="938" y="10983"/>
                <wp:lineTo x="3188" y="11036"/>
                <wp:lineTo x="9202" y="11406"/>
                <wp:lineTo x="1286" y="11433"/>
                <wp:lineTo x="938" y="11433"/>
                <wp:lineTo x="979" y="11830"/>
                <wp:lineTo x="8998" y="11856"/>
                <wp:lineTo x="959" y="11962"/>
                <wp:lineTo x="959" y="12253"/>
                <wp:lineTo x="6216" y="12280"/>
                <wp:lineTo x="1307" y="12465"/>
                <wp:lineTo x="938" y="12492"/>
                <wp:lineTo x="938" y="13789"/>
                <wp:lineTo x="2125" y="13948"/>
                <wp:lineTo x="1409" y="13974"/>
                <wp:lineTo x="938" y="14000"/>
                <wp:lineTo x="1000" y="14265"/>
                <wp:lineTo x="15686" y="14398"/>
                <wp:lineTo x="959" y="14424"/>
                <wp:lineTo x="959" y="14768"/>
                <wp:lineTo x="15727" y="14821"/>
                <wp:lineTo x="979" y="14927"/>
                <wp:lineTo x="938" y="15218"/>
                <wp:lineTo x="2534" y="15245"/>
                <wp:lineTo x="1020" y="15430"/>
                <wp:lineTo x="938" y="15430"/>
                <wp:lineTo x="938" y="16171"/>
                <wp:lineTo x="2923" y="16489"/>
                <wp:lineTo x="3311" y="16515"/>
                <wp:lineTo x="2432" y="16886"/>
                <wp:lineTo x="2288" y="16992"/>
                <wp:lineTo x="2186" y="17150"/>
                <wp:lineTo x="2166" y="17362"/>
                <wp:lineTo x="2084" y="17389"/>
                <wp:lineTo x="1777" y="17706"/>
                <wp:lineTo x="1634" y="17918"/>
                <wp:lineTo x="1634" y="18209"/>
                <wp:lineTo x="1552" y="18315"/>
                <wp:lineTo x="1388" y="18712"/>
                <wp:lineTo x="1429" y="18818"/>
                <wp:lineTo x="1716" y="19056"/>
                <wp:lineTo x="1695" y="19136"/>
                <wp:lineTo x="1695" y="19718"/>
                <wp:lineTo x="2002" y="19877"/>
                <wp:lineTo x="2432" y="19903"/>
                <wp:lineTo x="2575" y="20327"/>
                <wp:lineTo x="2575" y="20539"/>
                <wp:lineTo x="2738" y="20618"/>
                <wp:lineTo x="3107" y="20618"/>
                <wp:lineTo x="3557" y="20618"/>
                <wp:lineTo x="3822" y="20618"/>
                <wp:lineTo x="4641" y="20327"/>
                <wp:lineTo x="20636" y="20221"/>
                <wp:lineTo x="4723" y="19903"/>
                <wp:lineTo x="12475" y="19877"/>
                <wp:lineTo x="12475" y="19533"/>
                <wp:lineTo x="5009" y="19480"/>
                <wp:lineTo x="12107" y="19348"/>
                <wp:lineTo x="12209" y="19348"/>
                <wp:lineTo x="12086" y="19056"/>
                <wp:lineTo x="12332" y="19030"/>
                <wp:lineTo x="12413" y="18924"/>
                <wp:lineTo x="12475" y="18236"/>
                <wp:lineTo x="12250" y="18209"/>
                <wp:lineTo x="10123" y="18209"/>
                <wp:lineTo x="10102" y="18103"/>
                <wp:lineTo x="5316" y="17786"/>
                <wp:lineTo x="5295" y="17627"/>
                <wp:lineTo x="5213" y="17495"/>
                <wp:lineTo x="5050" y="17362"/>
                <wp:lineTo x="5050" y="17177"/>
                <wp:lineTo x="4579" y="16939"/>
                <wp:lineTo x="7668" y="16912"/>
                <wp:lineTo x="12066" y="16700"/>
                <wp:lineTo x="12066" y="16515"/>
                <wp:lineTo x="15277" y="16489"/>
                <wp:lineTo x="19163" y="16303"/>
                <wp:lineTo x="19163" y="16092"/>
                <wp:lineTo x="19245" y="16065"/>
                <wp:lineTo x="19307" y="15853"/>
                <wp:lineTo x="19286" y="15642"/>
                <wp:lineTo x="19552" y="15218"/>
                <wp:lineTo x="19634" y="14927"/>
                <wp:lineTo x="19675" y="14371"/>
                <wp:lineTo x="20288" y="13974"/>
                <wp:lineTo x="20493" y="13948"/>
                <wp:lineTo x="20391" y="13550"/>
                <wp:lineTo x="20391" y="12280"/>
                <wp:lineTo x="20963" y="12200"/>
                <wp:lineTo x="21004" y="11962"/>
                <wp:lineTo x="20882" y="11856"/>
                <wp:lineTo x="20595" y="11433"/>
                <wp:lineTo x="20698" y="11300"/>
                <wp:lineTo x="20677" y="11089"/>
                <wp:lineTo x="20391" y="11009"/>
                <wp:lineTo x="20166" y="10586"/>
                <wp:lineTo x="20166" y="10162"/>
                <wp:lineTo x="20350" y="9792"/>
                <wp:lineTo x="20248" y="9739"/>
                <wp:lineTo x="18816" y="9739"/>
                <wp:lineTo x="18754" y="9368"/>
                <wp:lineTo x="18673" y="9315"/>
                <wp:lineTo x="18100" y="9315"/>
                <wp:lineTo x="18100" y="9024"/>
                <wp:lineTo x="17282" y="8998"/>
                <wp:lineTo x="10798" y="8468"/>
                <wp:lineTo x="12823" y="8442"/>
                <wp:lineTo x="19388" y="8150"/>
                <wp:lineTo x="19388" y="7621"/>
                <wp:lineTo x="6093" y="7621"/>
                <wp:lineTo x="19798" y="7224"/>
                <wp:lineTo x="20166" y="7118"/>
                <wp:lineTo x="20166" y="6774"/>
                <wp:lineTo x="19654" y="6774"/>
                <wp:lineTo x="19654" y="6668"/>
                <wp:lineTo x="2391" y="6350"/>
                <wp:lineTo x="16341" y="6324"/>
                <wp:lineTo x="20084" y="6245"/>
                <wp:lineTo x="20084" y="5715"/>
                <wp:lineTo x="19123" y="5689"/>
                <wp:lineTo x="6359" y="5503"/>
                <wp:lineTo x="6257" y="4868"/>
                <wp:lineTo x="4170" y="4656"/>
                <wp:lineTo x="17670" y="4550"/>
                <wp:lineTo x="20350" y="4312"/>
                <wp:lineTo x="20309" y="4233"/>
                <wp:lineTo x="20166" y="3809"/>
                <wp:lineTo x="20145" y="3545"/>
                <wp:lineTo x="19941" y="3545"/>
                <wp:lineTo x="16811" y="3359"/>
                <wp:lineTo x="18754" y="3042"/>
                <wp:lineTo x="19020" y="2936"/>
                <wp:lineTo x="20329" y="2618"/>
                <wp:lineTo x="20329" y="2221"/>
                <wp:lineTo x="20288" y="2009"/>
                <wp:lineTo x="19961" y="1745"/>
                <wp:lineTo x="19634" y="1639"/>
                <wp:lineTo x="5786" y="1268"/>
                <wp:lineTo x="959" y="12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MacBuGuideStaticData_733V"/>
      <w:bookmarkStart w:id="1" w:name="_MacBuGuideStaticData_733V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62800</wp:posOffset>
                </wp:positionH>
                <wp:positionV relativeFrom="page">
                  <wp:posOffset>6720205</wp:posOffset>
                </wp:positionV>
                <wp:extent cx="243840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our 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7.5pt;mso-wrap-distance-left:9.05pt;mso-wrap-distance-right:9.05pt;mso-wrap-distance-top:0pt;mso-wrap-distance-bottom:0pt;margin-top:529.15pt;mso-position-vertical-relative:page;margin-left:5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our Company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000</wp:posOffset>
                </wp:positionH>
                <wp:positionV relativeFrom="page">
                  <wp:posOffset>748665</wp:posOffset>
                </wp:positionV>
                <wp:extent cx="2438400" cy="2230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bsi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5.65pt;mso-wrap-distance-left:9.05pt;mso-wrap-distance-right:9.05pt;mso-wrap-distance-top:0pt;mso-wrap-distance-bottom:0pt;margin-top:58.95pt;mso-position-vertical-relative:page;margin-left:30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hone Numb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bsi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Tight wrapText="bothSides">
              <wp:wrapPolygon edited="0">
                <wp:start x="938" y="1268"/>
                <wp:lineTo x="938" y="6589"/>
                <wp:lineTo x="5193" y="6748"/>
                <wp:lineTo x="10798" y="6800"/>
                <wp:lineTo x="959" y="7198"/>
                <wp:lineTo x="959" y="7224"/>
                <wp:lineTo x="1450" y="7621"/>
                <wp:lineTo x="1061" y="7806"/>
                <wp:lineTo x="938" y="7886"/>
                <wp:lineTo x="959" y="8283"/>
                <wp:lineTo x="5213" y="8442"/>
                <wp:lineTo x="10798" y="8468"/>
                <wp:lineTo x="979" y="8706"/>
                <wp:lineTo x="938" y="9315"/>
                <wp:lineTo x="938" y="10003"/>
                <wp:lineTo x="6298" y="10136"/>
                <wp:lineTo x="959" y="10189"/>
                <wp:lineTo x="959" y="10533"/>
                <wp:lineTo x="15543" y="10586"/>
                <wp:lineTo x="959" y="10692"/>
                <wp:lineTo x="938" y="10983"/>
                <wp:lineTo x="3168" y="11009"/>
                <wp:lineTo x="1184" y="11195"/>
                <wp:lineTo x="938" y="11248"/>
                <wp:lineTo x="938" y="11539"/>
                <wp:lineTo x="6441" y="11830"/>
                <wp:lineTo x="959" y="11883"/>
                <wp:lineTo x="959" y="12200"/>
                <wp:lineTo x="8445" y="12280"/>
                <wp:lineTo x="979" y="12386"/>
                <wp:lineTo x="938" y="12677"/>
                <wp:lineTo x="1204" y="12703"/>
                <wp:lineTo x="938" y="13048"/>
                <wp:lineTo x="938" y="14159"/>
                <wp:lineTo x="5173" y="14371"/>
                <wp:lineTo x="8445" y="14398"/>
                <wp:lineTo x="1388" y="14583"/>
                <wp:lineTo x="938" y="14583"/>
                <wp:lineTo x="959" y="15853"/>
                <wp:lineTo x="3904" y="16065"/>
                <wp:lineTo x="959" y="16092"/>
                <wp:lineTo x="938" y="16356"/>
                <wp:lineTo x="6175" y="16489"/>
                <wp:lineTo x="959" y="16542"/>
                <wp:lineTo x="959" y="16912"/>
                <wp:lineTo x="15563" y="16939"/>
                <wp:lineTo x="979" y="17045"/>
                <wp:lineTo x="938" y="17336"/>
                <wp:lineTo x="1184" y="17362"/>
                <wp:lineTo x="979" y="17600"/>
                <wp:lineTo x="938" y="17680"/>
                <wp:lineTo x="938" y="18765"/>
                <wp:lineTo x="1593" y="19030"/>
                <wp:lineTo x="938" y="19056"/>
                <wp:lineTo x="938" y="19321"/>
                <wp:lineTo x="4538" y="19453"/>
                <wp:lineTo x="959" y="19480"/>
                <wp:lineTo x="959" y="19824"/>
                <wp:lineTo x="10798" y="19903"/>
                <wp:lineTo x="979" y="20009"/>
                <wp:lineTo x="938" y="20300"/>
                <wp:lineTo x="1286" y="20300"/>
                <wp:lineTo x="2677" y="20300"/>
                <wp:lineTo x="3516" y="20300"/>
                <wp:lineTo x="5929" y="20195"/>
                <wp:lineTo x="10798" y="19903"/>
                <wp:lineTo x="11104" y="19771"/>
                <wp:lineTo x="11104" y="19586"/>
                <wp:lineTo x="10798" y="19480"/>
                <wp:lineTo x="18918" y="19374"/>
                <wp:lineTo x="18918" y="19083"/>
                <wp:lineTo x="13273" y="19056"/>
                <wp:lineTo x="20452" y="18924"/>
                <wp:lineTo x="20493" y="18686"/>
                <wp:lineTo x="20268" y="18633"/>
                <wp:lineTo x="18570" y="18606"/>
                <wp:lineTo x="20268" y="18421"/>
                <wp:lineTo x="20329" y="18183"/>
                <wp:lineTo x="20534" y="17865"/>
                <wp:lineTo x="20534" y="17627"/>
                <wp:lineTo x="15563" y="17415"/>
                <wp:lineTo x="12086" y="17362"/>
                <wp:lineTo x="20616" y="17256"/>
                <wp:lineTo x="20657" y="16965"/>
                <wp:lineTo x="20411" y="16939"/>
                <wp:lineTo x="19695" y="16912"/>
                <wp:lineTo x="20248" y="16674"/>
                <wp:lineTo x="20248" y="16356"/>
                <wp:lineTo x="12332" y="16118"/>
                <wp:lineTo x="18938" y="16039"/>
                <wp:lineTo x="18938" y="15668"/>
                <wp:lineTo x="12311" y="15668"/>
                <wp:lineTo x="20166" y="15509"/>
                <wp:lineTo x="20227" y="15245"/>
                <wp:lineTo x="16320" y="14821"/>
                <wp:lineTo x="18263" y="14795"/>
                <wp:lineTo x="18223" y="14530"/>
                <wp:lineTo x="9120" y="14398"/>
                <wp:lineTo x="19695" y="14345"/>
                <wp:lineTo x="19695" y="14000"/>
                <wp:lineTo x="11820" y="13974"/>
                <wp:lineTo x="20493" y="13868"/>
                <wp:lineTo x="20534" y="13577"/>
                <wp:lineTo x="20309" y="13550"/>
                <wp:lineTo x="18263" y="13524"/>
                <wp:lineTo x="20125" y="13312"/>
                <wp:lineTo x="20125" y="13048"/>
                <wp:lineTo x="17670" y="12968"/>
                <wp:lineTo x="5663" y="12703"/>
                <wp:lineTo x="19532" y="12650"/>
                <wp:lineTo x="19532" y="12280"/>
                <wp:lineTo x="8895" y="12280"/>
                <wp:lineTo x="20207" y="12148"/>
                <wp:lineTo x="20248" y="11856"/>
                <wp:lineTo x="19266" y="11856"/>
                <wp:lineTo x="18509" y="11433"/>
                <wp:lineTo x="18611" y="11380"/>
                <wp:lineTo x="18529" y="11115"/>
                <wp:lineTo x="12209" y="11009"/>
                <wp:lineTo x="20350" y="10692"/>
                <wp:lineTo x="20452" y="10665"/>
                <wp:lineTo x="20411" y="10559"/>
                <wp:lineTo x="20677" y="10162"/>
                <wp:lineTo x="20698" y="9898"/>
                <wp:lineTo x="15788" y="9765"/>
                <wp:lineTo x="5541" y="9739"/>
                <wp:lineTo x="16566" y="9553"/>
                <wp:lineTo x="16934" y="9500"/>
                <wp:lineTo x="16873" y="9315"/>
                <wp:lineTo x="18018" y="9289"/>
                <wp:lineTo x="20002" y="9050"/>
                <wp:lineTo x="20023" y="8733"/>
                <wp:lineTo x="18877" y="8680"/>
                <wp:lineTo x="10798" y="8468"/>
                <wp:lineTo x="13784" y="8442"/>
                <wp:lineTo x="16750" y="8256"/>
                <wp:lineTo x="16750" y="8045"/>
                <wp:lineTo x="20145" y="7647"/>
                <wp:lineTo x="20166" y="7224"/>
                <wp:lineTo x="20043" y="7198"/>
                <wp:lineTo x="18734" y="7198"/>
                <wp:lineTo x="10798" y="6800"/>
                <wp:lineTo x="16382" y="6748"/>
                <wp:lineTo x="20636" y="6589"/>
                <wp:lineTo x="20636" y="1268"/>
                <wp:lineTo x="938" y="126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MacBuGuideStaticData_733V"/>
      <w:bookmarkStart w:id="3" w:name="_MacBuGuideStaticData_733V"/>
      <w:bookmarkEnd w:id="3"/>
    </w:p>
    <w:sectPr>
      <w:headerReference w:type="default" r:id="rId4"/>
      <w:type w:val="nextPage"/>
      <w:pgSz w:orient="landscape" w:w="15840" w:h="12240"/>
      <w:pgMar w:left="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_MacBuGuideStaticData_11520H"/>
    <w:bookmarkStart w:id="5" w:name="_MacBuGuideStaticData_707H"/>
    <w:bookmarkStart w:id="6" w:name="_MacBuGuideStaticData_15120V"/>
    <w:bookmarkStart w:id="7" w:name="_MacBuGuideStaticData_720V"/>
    <w:bookmarkStart w:id="8" w:name="_MacBuGuideStaticData_9840V"/>
    <w:bookmarkStart w:id="9" w:name="_MacBuGuideStaticData_11280V"/>
    <w:bookmarkStart w:id="10" w:name="_MacBuGuideStaticData_6000V"/>
    <w:bookmarkStart w:id="11" w:name="_MacBuGuideStaticData_4533V"/>
    <w:bookmarkStart w:id="12" w:name="_MacBuGuideStaticData_5280V"/>
    <w:bookmarkStart w:id="13" w:name="_MacBuGuideStaticData_10560V"/>
    <w:bookmarkStart w:id="14" w:name="_MacBuGuideStaticData_11520H"/>
    <w:bookmarkStart w:id="15" w:name="_MacBuGuideStaticData_707H"/>
    <w:bookmarkStart w:id="16" w:name="_MacBuGuideStaticData_15120V"/>
    <w:bookmarkStart w:id="17" w:name="_MacBuGuideStaticData_720V"/>
    <w:bookmarkStart w:id="18" w:name="_MacBuGuideStaticData_9840V"/>
    <w:bookmarkStart w:id="19" w:name="_MacBuGuideStaticData_11280V"/>
    <w:bookmarkStart w:id="20" w:name="_MacBuGuideStaticData_6000V"/>
    <w:bookmarkStart w:id="21" w:name="_MacBuGuideStaticData_4533V"/>
    <w:bookmarkStart w:id="22" w:name="_MacBuGuideStaticData_5280V"/>
    <w:bookmarkStart w:id="23" w:name="_MacBuGuideStaticData_10560V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Myriad Pro" w:hAnsi="Myriad Pro" w:eastAsia="ＭＳ 明朝" w:cs="Myriad Pro"/>
      <w:color w:val="auto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slongeditbox1">
    <w:name w:val="pslongeditbox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HeaderChar">
    <w:name w:val="Header Char"/>
    <w:qFormat/>
    <w:rPr>
      <w:rFonts w:ascii="Myriad Pro" w:hAnsi="Myriad Pro" w:cs="Times New Roman"/>
      <w:sz w:val="22"/>
      <w:szCs w:val="24"/>
    </w:rPr>
  </w:style>
  <w:style w:type="character" w:styleId="FooterChar">
    <w:name w:val="Footer Char"/>
    <w:qFormat/>
    <w:rPr>
      <w:rFonts w:ascii="Myriad Pro" w:hAnsi="Myriad Pr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29:00Z</dcterms:created>
  <dc:creator>Miu Eng</dc:creator>
  <dc:description/>
  <cp:keywords/>
  <dc:language>en-US</dc:language>
  <cp:lastModifiedBy>Miu Eng</cp:lastModifiedBy>
  <cp:lastPrinted>2011-11-17T15:30:00Z</cp:lastPrinted>
  <dcterms:modified xsi:type="dcterms:W3CDTF">2017-12-08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